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2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55"/>
      </w:tblGrid>
      <w:tr>
        <w:trPr>
          <w:trHeight w:val="1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>……</w:t>
            </w:r>
            <w:r>
              <w:rPr>
                <w:rFonts w:eastAsia="Times New Roman"/>
                <w:b/>
                <w:color w:val="000000"/>
                <w:szCs w:val="26"/>
              </w:rPr>
              <w:t>/3 điểm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Câu 1: .../0,5đ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Câu 2: .../0,5đ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Câu 3: .../0,5đ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25"/>
                <w:szCs w:val="25"/>
              </w:rPr>
              <w:t>Câu 4: .../0,5đ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Câu 5: …/1đ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5"/>
                <w:szCs w:val="26"/>
              </w:rPr>
            </w:pPr>
            <w:r>
              <w:rPr>
                <w:rFonts w:eastAsia="Times New Roman"/>
                <w:color w:val="000000"/>
                <w:sz w:val="25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PHIẾU BÀI TẬ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ẦN TRẮC NGHIỆ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84" w:right="141" w:hanging="0"/>
              <w:rPr>
                <w:rFonts w:eastAsia="Times New Roman"/>
                <w:color w:val="000000"/>
              </w:rPr>
            </w:pPr>
            <w:bookmarkStart w:id="0" w:name="_Hlk42864500"/>
            <w:r>
              <w:rPr>
                <w:rFonts w:eastAsia="Times New Roman"/>
                <w:b/>
                <w:color w:val="000000"/>
                <w:szCs w:val="26"/>
              </w:rPr>
              <w:t xml:space="preserve">Câu 1:  </w:t>
            </w:r>
            <w:r>
              <w:rPr>
                <w:rFonts w:eastAsia="Times New Roman"/>
                <w:b/>
                <w:color w:val="000000"/>
                <w:szCs w:val="26"/>
                <w:lang w:val="vi-VN"/>
              </w:rPr>
              <w:t>Khoanh vào chữ đặt trước câu trả lời đúng</w:t>
            </w:r>
            <w:r>
              <w:rPr>
                <w:rFonts w:eastAsia="Times New Roman"/>
                <w:b/>
                <w:color w:val="000000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84" w:right="141" w:hanging="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szCs w:val="26"/>
              </w:rPr>
              <w:t>Các đơn vị đo độ dài đã học được sắp xếp theo thứ tự từ lớn đến bé là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         </w:t>
            </w:r>
            <w:r>
              <w:rPr>
                <w:rFonts w:eastAsia="Times New Roman"/>
                <w:color w:val="000000"/>
                <w:szCs w:val="26"/>
              </w:rPr>
              <w:t xml:space="preserve">A.     km ; dm ; m ; cm ; mm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         </w:t>
            </w:r>
            <w:r>
              <w:rPr>
                <w:rFonts w:eastAsia="Times New Roman"/>
                <w:color w:val="000000"/>
                <w:szCs w:val="26"/>
              </w:rPr>
              <w:t xml:space="preserve">B.      km ; m ; dm; cm ; mm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         </w:t>
            </w:r>
            <w:r>
              <w:rPr>
                <w:rFonts w:eastAsia="Times New Roman"/>
                <w:color w:val="000000"/>
                <w:szCs w:val="26"/>
              </w:rPr>
              <w:t xml:space="preserve">C.      mm ; cm ; dm; m ; km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84" w:right="141" w:hanging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 xml:space="preserve">Câu 2:  Đánh dấu X </w:t>
            </w:r>
            <w:r>
              <w:rPr>
                <w:rFonts w:eastAsia="Times New Roman"/>
                <w:b/>
                <w:color w:val="000000"/>
                <w:szCs w:val="26"/>
                <w:lang w:val="vi-VN"/>
              </w:rPr>
              <w:t xml:space="preserve">vào </w:t>
            </w:r>
            <w:r>
              <w:rPr>
                <w:rFonts w:eastAsia="Times New Roman"/>
                <w:b/>
                <w:color w:val="000000"/>
                <w:szCs w:val="26"/>
              </w:rPr>
              <w:t>số em chọn.</w:t>
            </w:r>
            <w:r>
              <w:rPr>
                <w:rFonts w:eastAsia="Times New Roman"/>
                <w:b/>
                <w:color w:val="000000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19710</wp:posOffset>
                      </wp:positionV>
                      <wp:extent cx="263525" cy="2374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pt;margin-top:17.3pt;width:20.7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240665</wp:posOffset>
                      </wp:positionV>
                      <wp:extent cx="263525" cy="2374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15pt;margin-top:18.95pt;width:20.7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209550</wp:posOffset>
                      </wp:positionV>
                      <wp:extent cx="263525" cy="2374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8pt;margin-top:16.5pt;width:20.7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6"/>
              </w:rPr>
              <w:tab/>
            </w:r>
            <w:r>
              <w:rPr>
                <w:rFonts w:eastAsia="Times New Roman"/>
                <w:bCs/>
                <w:color w:val="000000"/>
                <w:szCs w:val="26"/>
              </w:rPr>
              <w:t>Chu vi hình vuông có cạnh 4cm là: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6"/>
              </w:rPr>
              <w:t>8cm                                           12cm                                      16c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84" w:right="141" w:hanging="0"/>
              <w:jc w:val="both"/>
              <w:rPr>
                <w:rFonts w:eastAsia="Times New Roman"/>
                <w:color w:val="000000"/>
                <w:szCs w:val="26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 xml:space="preserve">Câu 3:  </w:t>
            </w:r>
            <w:r>
              <w:rPr>
                <w:rFonts w:eastAsia="Times New Roman"/>
                <w:b/>
                <w:color w:val="000000"/>
                <w:szCs w:val="26"/>
                <w:lang w:val="vi-VN"/>
              </w:rPr>
              <w:t>Đúng ghi Đ, sai ghi S</w:t>
            </w:r>
            <w:r>
              <w:rPr>
                <w:rFonts w:eastAsia="Times New Roman"/>
                <w:b/>
                <w:color w:val="000000"/>
                <w:szCs w:val="26"/>
              </w:rPr>
              <w:t xml:space="preserve"> vào ô trống.</w:t>
            </w:r>
            <w:r>
              <w:rPr>
                <w:rFonts w:eastAsia="Times New Roman"/>
                <w:color w:val="000000"/>
                <w:szCs w:val="26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84" w:right="141" w:hanging="0"/>
              <w:jc w:val="both"/>
              <w:rPr>
                <w:rFonts w:eastAsia="Times New Roman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33655</wp:posOffset>
                      </wp:positionV>
                      <wp:extent cx="263525" cy="2374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2.65pt;width:20.7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6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6"/>
              </w:rPr>
              <w:t>500  +  30  +  8 = 53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84" w:right="141" w:hanging="0"/>
              <w:jc w:val="both"/>
              <w:rPr>
                <w:rFonts w:eastAsia="Times New Roman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0320</wp:posOffset>
                      </wp:positionV>
                      <wp:extent cx="263525" cy="2374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1.6pt;width:20.7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6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6"/>
              </w:rPr>
              <w:t>0  x 3  = 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84" w:right="141" w:hanging="0"/>
              <w:jc w:val="both"/>
              <w:rPr>
                <w:rFonts w:eastAsia="Times New Roman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0160</wp:posOffset>
                      </wp:positionV>
                      <wp:extent cx="263525" cy="2374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0.8pt;width:20.7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6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6"/>
              </w:rPr>
              <w:t xml:space="preserve">Số “Ba trăm mười sáu” viết là 30016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84" w:right="141" w:hanging="0"/>
              <w:jc w:val="both"/>
              <w:rPr>
                <w:rFonts w:eastAsia="Times New Roman"/>
                <w:color w:val="000000"/>
                <w:szCs w:val="26"/>
              </w:rPr>
            </w:pPr>
            <w:bookmarkStart w:id="1" w:name="_Hlk42864500"/>
            <w:r>
              <w:rPr>
                <w:rFonts w:eastAsia="Times New Roman"/>
                <w:color w:val="000000"/>
                <w:szCs w:val="26"/>
              </w:rPr>
              <w:t xml:space="preserve">      </w:t>
            </w:r>
            <w:bookmarkEnd w:id="1"/>
            <w:r>
              <w:rPr>
                <w:rFonts w:eastAsia="Times New Roman"/>
                <w:b/>
                <w:color w:val="000000"/>
                <w:szCs w:val="26"/>
              </w:rPr>
              <w:t xml:space="preserve">                                                                                           </w:t>
            </w:r>
            <w:bookmarkStart w:id="2" w:name="_Hlk42864783"/>
            <w:r>
              <w:rPr>
                <w:rFonts w:eastAsia="Times New Roman"/>
                <w:b/>
                <w:color w:val="000000"/>
                <w:szCs w:val="2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284" w:right="141" w:hanging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78130</wp:posOffset>
                      </wp:positionV>
                      <wp:extent cx="263525" cy="2374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21.9pt;width:20.7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247650</wp:posOffset>
                      </wp:positionV>
                      <wp:extent cx="263525" cy="2374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9pt;margin-top:19.5pt;width:20.7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6"/>
                <w:lang w:val="vi-VN"/>
              </w:rPr>
              <w:tab/>
            </w:r>
            <w:r>
              <w:rPr>
                <w:rFonts w:eastAsia="Times New Roman"/>
                <w:b/>
                <w:bCs/>
                <w:color w:val="000000"/>
                <w:szCs w:val="26"/>
              </w:rPr>
              <w:t>Câu 4: Điền vào chỗ trống dấu &gt; ; &lt; ; =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284" w:right="141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6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Cs w:val="26"/>
              </w:rPr>
              <w:t>1 x 0               2  x  0                                702             700 +  2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284" w:right="141" w:hanging="0"/>
              <w:jc w:val="both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60020</wp:posOffset>
                      </wp:positionV>
                      <wp:extent cx="5417185" cy="1671955"/>
                      <wp:effectExtent l="508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7280" cy="1671840"/>
                                <a:chOff x="0" y="0"/>
                                <a:chExt cx="5417280" cy="167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3064680" cy="165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7600" y="0"/>
                                    <a:ext cx="97092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316800"/>
                                    <a:ext cx="3062520" cy="33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hiều cao cái ghế dựa em ngồi khoả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90720"/>
                                    <a:ext cx="306252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Bề dày quyển vở của em khoảng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656640"/>
                                    <a:ext cx="306252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Hộp sữa tươi cao khoản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24080"/>
                                    <a:ext cx="306252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560" w:leader="none"/>
                                        </w:tabs>
                                        <w:overflowPunct w:val="false"/>
                                        <w:bidi w:val="0"/>
                                        <w:spacing w:before="6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Đoạn đường mẹ đi từ nhà đến chợ khoản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1800" y="0"/>
                                  <a:ext cx="1455480" cy="167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5040" y="0"/>
                                    <a:ext cx="97092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40200"/>
                                    <a:ext cx="1455480" cy="1331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73200"/>
                                      <a:ext cx="1450800" cy="32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10c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0"/>
                                      <a:ext cx="1443240" cy="32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1k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0" y="327240"/>
                                      <a:ext cx="144324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3m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0" y="1004040"/>
                                      <a:ext cx="1447200" cy="32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10d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2.6pt;width:426.55pt;height:131.65pt" coordorigin="108,252" coordsize="8531,2633">
                      <v:group id="shape_0" style="position:absolute;left:108;top:269;width:4826;height:260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616;top:269;width:1528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11;top:768;width:4822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iều cao cái ghế dựa em ngồi khoả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8;top:1829;width:4822;height:5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Bề dày quyển vở của em khoảng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1;top:1303;width:4822;height:5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ộp sữa tươi cao khoản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8;top:2354;width:4822;height:51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Đoạn đường mẹ đi từ nhà đến chợ khoản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47;top:252;width:2292;height:2633">
                        <v:shape id="shape_0" fillcolor="white" stroked="f" o:allowincell="t" style="position:absolute;left:6780;top:252;width:1528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347;top:788;width:2292;height:2097">
                          <v:shape id="shape_0" fillcolor="white" stroked="t" o:allowincell="t" style="position:absolute;left:6347;top:1848;width:2284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10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350;top:788;width:2272;height:5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k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360;top:1303;width:227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m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360;top:2369;width:2278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0d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6"/>
              </w:rPr>
              <w:t xml:space="preserve">Câu 5:  </w:t>
            </w:r>
            <w:r>
              <w:rPr>
                <w:rFonts w:eastAsia="Times New Roman"/>
                <w:b/>
                <w:color w:val="000000"/>
                <w:szCs w:val="26"/>
                <w:lang w:val="vi-VN"/>
              </w:rPr>
              <w:t>Nối</w:t>
            </w:r>
            <w:r>
              <w:rPr>
                <w:rFonts w:eastAsia="Times New Roman"/>
                <w:b/>
                <w:color w:val="000000"/>
                <w:szCs w:val="26"/>
              </w:rPr>
              <w:t xml:space="preserve"> cột A với cột B để có kết quả đúng</w:t>
            </w:r>
            <w:bookmarkEnd w:id="2"/>
            <w:r>
              <w:rPr>
                <w:rFonts w:eastAsia="Times New Roman"/>
                <w:b/>
                <w:color w:val="000000"/>
                <w:szCs w:val="26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02" w:leader="none"/>
              </w:tabs>
              <w:spacing w:before="0" w:after="0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402" w:leader="none"/>
              </w:tabs>
              <w:spacing w:before="0" w:after="0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02" w:leader="none"/>
              </w:tabs>
              <w:spacing w:before="0" w:after="0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02" w:leader="none"/>
              </w:tabs>
              <w:spacing w:before="0" w:after="0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02" w:leader="none"/>
              </w:tabs>
              <w:spacing w:before="0" w:after="0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02" w:leader="none"/>
              </w:tabs>
              <w:spacing w:before="0" w:after="0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02" w:leader="none"/>
              </w:tabs>
              <w:spacing w:before="0" w:after="0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02" w:leader="none"/>
              </w:tabs>
              <w:spacing w:before="0" w:after="0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……</w:t>
            </w:r>
            <w:r>
              <w:rPr>
                <w:rFonts w:eastAsia="Times New Roman"/>
                <w:b/>
                <w:color w:val="000000"/>
                <w:sz w:val="25"/>
                <w:szCs w:val="25"/>
              </w:rPr>
              <w:t>/7 điể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5"/>
                <w:szCs w:val="25"/>
              </w:rPr>
              <w:t>Câu 6:.…/1đ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Câu 7: …/1đ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Câu 8: …/1đ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Câu 9: …/1đ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5"/>
                <w:szCs w:val="25"/>
              </w:rPr>
              <w:t>Câu 10: …/3đ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5"/>
                <w:szCs w:val="26"/>
              </w:rPr>
            </w:pPr>
            <w:r>
              <w:rPr>
                <w:rFonts w:eastAsia="Times New Roman"/>
                <w:color w:val="000000"/>
                <w:sz w:val="25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284" w:right="141" w:hanging="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>B.  PHẦN TỰ LUẬN</w:t>
            </w:r>
          </w:p>
          <w:p>
            <w:pPr>
              <w:pStyle w:val="Normal"/>
              <w:tabs>
                <w:tab w:val="left" w:pos="720" w:leader="none"/>
                <w:tab w:val="left" w:pos="3960" w:leader="none"/>
                <w:tab w:val="left" w:pos="4810" w:leader="none"/>
                <w:tab w:val="left" w:pos="7380" w:leader="none"/>
                <w:tab w:val="left" w:pos="8190" w:leader="none"/>
              </w:tabs>
              <w:spacing w:lineRule="auto" w:line="360" w:before="0" w:after="0"/>
              <w:ind w:firstLine="208"/>
              <w:rPr>
                <w:rFonts w:eastAsia="Times New Roman"/>
                <w:color w:val="000000"/>
                <w:szCs w:val="26"/>
              </w:rPr>
            </w:pPr>
            <w:bookmarkStart w:id="3" w:name="_Hlk42865115"/>
            <w:bookmarkEnd w:id="3"/>
            <w:r>
              <w:rPr>
                <w:rFonts w:eastAsia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6"/>
                <w:lang w:val="vi-VN"/>
              </w:rPr>
              <w:t xml:space="preserve">Câu </w:t>
            </w:r>
            <w:r>
              <w:rPr>
                <w:rFonts w:eastAsia="Times New Roman"/>
                <w:b/>
                <w:bCs/>
                <w:color w:val="000000"/>
                <w:szCs w:val="26"/>
                <w:lang w:val="de-DE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Cs w:val="26"/>
              </w:rPr>
              <w:t xml:space="preserve">: </w:t>
            </w:r>
            <w:r>
              <w:rPr>
                <w:rFonts w:eastAsia="Times New Roman"/>
                <w:bCs/>
                <w:color w:val="000000"/>
                <w:szCs w:val="26"/>
                <w:lang w:val="de-D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6"/>
              </w:rPr>
              <w:t xml:space="preserve">Em hãy suy nghĩ và làm bài tập sau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right="141" w:hanging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 xml:space="preserve">- </w:t>
            </w:r>
            <w:r>
              <w:rPr>
                <w:rFonts w:eastAsia="Times New Roman"/>
                <w:color w:val="000000"/>
                <w:szCs w:val="26"/>
              </w:rPr>
              <w:t>24 giờ trong một ngày được tính từ ……………………………………………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right="141" w:hanging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-  Bố đi ngủ lúc 22 giờ. Hỏi lúc bố đi ngủ là tối hay đêm?……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right="141" w:hanging="0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284" w:right="14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6"/>
              </w:rPr>
              <w:t>Câu 7:  Đặt tính rồi tính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>23  +  554                                                        877  -  31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...................................................                          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...................................................                          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...................................................                          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                          ………………………………</w:t>
            </w:r>
          </w:p>
          <w:p>
            <w:pPr>
              <w:pStyle w:val="Normal"/>
              <w:tabs>
                <w:tab w:val="clear" w:pos="720"/>
                <w:tab w:val="left" w:pos="5666" w:leader="none"/>
              </w:tabs>
              <w:spacing w:lineRule="auto" w:line="360" w:before="0" w:after="0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6"/>
              </w:rPr>
              <w:t xml:space="preserve">Câu 8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 xml:space="preserve">Tính </w:t>
              <w:tab/>
              <w:t xml:space="preserve">                                                              b) Tìm</w:t>
            </w:r>
            <w:r>
              <w:rPr>
                <w:rFonts w:eastAsia="Times New Roman"/>
                <w:b/>
                <w:i/>
                <w:color w:val="000000"/>
                <w:sz w:val="32"/>
                <w:szCs w:val="32"/>
              </w:rPr>
              <w:t xml:space="preserve"> x</w:t>
            </w:r>
            <w:r>
              <w:rPr>
                <w:rFonts w:eastAsia="Times New Roman"/>
                <w:b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            </w:t>
            </w:r>
            <w:r>
              <w:rPr>
                <w:rFonts w:eastAsia="Times New Roman"/>
                <w:color w:val="000000"/>
                <w:szCs w:val="26"/>
              </w:rPr>
              <w:t xml:space="preserve">10   :   5   +   486                                                </w:t>
            </w:r>
            <w:r>
              <w:rPr>
                <w:rFonts w:eastAsia="Times New Roman"/>
                <w:i/>
                <w:color w:val="000000"/>
                <w:sz w:val="32"/>
                <w:szCs w:val="32"/>
              </w:rPr>
              <w:t>x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Cs w:val="26"/>
              </w:rPr>
              <w:t xml:space="preserve"> :   4  =  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= ...................................................                          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= ...................................................                          ...............................................</w:t>
            </w:r>
          </w:p>
          <w:p>
            <w:pPr>
              <w:pStyle w:val="Normal"/>
              <w:spacing w:lineRule="auto" w:line="360" w:before="0" w:after="0"/>
              <w:ind w:firstLine="206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52070</wp:posOffset>
                      </wp:positionV>
                      <wp:extent cx="911225" cy="922655"/>
                      <wp:effectExtent l="8890" t="10795" r="635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922680"/>
                                <a:chOff x="0" y="0"/>
                                <a:chExt cx="911160" cy="922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6120" y="6120"/>
                                  <a:ext cx="918360" cy="906120"/>
                                </a:xfrm>
                                <a:custGeom>
                                  <a:avLst/>
                                  <a:gdLst>
                                    <a:gd name="textAreaLeft" fmla="*/ 0 w 520560"/>
                                    <a:gd name="textAreaRight" fmla="*/ 520920 w 520560"/>
                                    <a:gd name="textAreaTop" fmla="*/ 0 h 513720"/>
                                    <a:gd name="textAreaBottom" fmla="*/ 514080 h 51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3334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334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2160" y="8640"/>
                                  <a:ext cx="12960" cy="9144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51440" y="355320"/>
                                  <a:ext cx="460080" cy="5677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20" y="344520"/>
                                  <a:ext cx="449280" cy="50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85pt;margin-top:4.55pt;width:72.3pt;height:72.25pt" coordorigin="4177,91" coordsize="1446,1445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4177;top:91;width:1445;height:1426;mso-wrap-style:none;v-text-anchor:middle;rotation:270" type="_x0000_t15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898;top:96;width:19;height:1439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97;top:642;width:722;height:893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93;top:625;width:707;height:6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6"/>
              </w:rPr>
              <w:t>Câu 9:  H</w:t>
            </w:r>
            <w:r>
              <w:rPr>
                <w:rFonts w:eastAsia="Times New Roman"/>
                <w:b/>
                <w:color w:val="000000"/>
                <w:szCs w:val="26"/>
                <w:lang w:val="vi-VN"/>
              </w:rPr>
              <w:t>ình bên có</w:t>
            </w:r>
            <w:r>
              <w:rPr>
                <w:rFonts w:eastAsia="Times New Roman"/>
                <w:b/>
                <w:color w:val="000000"/>
                <w:szCs w:val="26"/>
              </w:rPr>
              <w:t>: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Cs w:val="26"/>
              </w:rPr>
              <w:t xml:space="preserve">          ……</w:t>
            </w:r>
            <w:r>
              <w:rPr>
                <w:rFonts w:eastAsia="Times New Roman"/>
                <w:color w:val="000000"/>
                <w:szCs w:val="26"/>
              </w:rPr>
              <w:t xml:space="preserve">..  </w:t>
            </w:r>
            <w:r>
              <w:rPr>
                <w:rFonts w:eastAsia="Times New Roman"/>
                <w:color w:val="000000"/>
                <w:szCs w:val="26"/>
                <w:lang w:val="vi-VN"/>
              </w:rPr>
              <w:t xml:space="preserve">hình tam giác. 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         ……</w:t>
            </w:r>
            <w:r>
              <w:rPr>
                <w:rFonts w:eastAsia="Times New Roman"/>
                <w:color w:val="000000"/>
                <w:szCs w:val="26"/>
              </w:rPr>
              <w:t xml:space="preserve">..  </w:t>
            </w:r>
            <w:r>
              <w:rPr>
                <w:rFonts w:eastAsia="Times New Roman"/>
                <w:color w:val="000000"/>
                <w:szCs w:val="26"/>
                <w:lang w:val="vi-VN"/>
              </w:rPr>
              <w:t>hình tứ giác</w:t>
            </w:r>
            <w:r>
              <w:rPr>
                <w:rFonts w:eastAsia="Times New Roman"/>
                <w:color w:val="000000"/>
                <w:szCs w:val="26"/>
              </w:rPr>
              <w:t>.</w:t>
            </w:r>
            <w:r>
              <w:rPr>
                <w:rFonts w:eastAsia="Times New Roman"/>
                <w:color w:val="000000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612"/>
              <w:rPr>
                <w:rFonts w:eastAsia="Times New Roman"/>
                <w:color w:val="000000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  <w:color w:val="000000"/>
                <w:szCs w:val="26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6"/>
              </w:rPr>
              <w:t xml:space="preserve">Câu 10a:  </w:t>
            </w:r>
            <w:r>
              <w:rPr>
                <w:rFonts w:eastAsia="Times New Roman"/>
                <w:color w:val="000000"/>
                <w:szCs w:val="26"/>
              </w:rPr>
              <w:t>Lớp em có 36 học sinh được chia đều thành 4 tổ. Hỏi mỗi tổ có bao nhiêu học sinh?</w:t>
            </w:r>
          </w:p>
          <w:p>
            <w:pPr>
              <w:pStyle w:val="Normal"/>
              <w:spacing w:lineRule="auto" w:line="360" w:before="0" w:after="0"/>
              <w:ind w:firstLine="612"/>
              <w:rPr>
                <w:rFonts w:eastAsia="Times New Roman"/>
                <w:b/>
                <w:b/>
                <w:color w:val="000000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                                            </w:t>
            </w:r>
            <w:r>
              <w:rPr>
                <w:rFonts w:eastAsia="Times New Roman"/>
                <w:b/>
                <w:color w:val="000000"/>
                <w:szCs w:val="26"/>
                <w:u w:val="single"/>
              </w:rPr>
              <w:t xml:space="preserve">Giải 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bookmarkStart w:id="4" w:name="_Hlk42609189"/>
            <w:r>
              <w:rPr>
                <w:rFonts w:eastAsia="Times New Roman"/>
                <w:color w:val="000000"/>
                <w:szCs w:val="26"/>
              </w:rPr>
              <w:t>………………………………………………………………………………………..</w:t>
            </w:r>
            <w:bookmarkEnd w:id="4"/>
            <w:r>
              <w:rPr>
                <w:rFonts w:eastAsia="Times New Roman"/>
                <w:color w:val="000000"/>
                <w:szCs w:val="26"/>
              </w:rPr>
              <w:t>……………………………………………………………………………………..……………………………………………………………………………………………….…</w:t>
            </w:r>
          </w:p>
          <w:p>
            <w:pPr>
              <w:pStyle w:val="Normal"/>
              <w:spacing w:lineRule="auto" w:line="360" w:before="0" w:after="0"/>
              <w:ind w:firstLine="201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6"/>
              </w:rPr>
              <w:t xml:space="preserve">Câu 10b: 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6"/>
              </w:rPr>
              <w:t>Tìm một số, biết rằng    số đó là số bé nhất có hai chữ số.</w:t>
            </w:r>
          </w:p>
          <w:p>
            <w:pPr>
              <w:pStyle w:val="Normal"/>
              <w:tabs>
                <w:tab w:val="clear" w:pos="720"/>
                <w:tab w:val="left" w:pos="827" w:leader="none"/>
                <w:tab w:val="left" w:pos="2651" w:leader="dot"/>
                <w:tab w:val="left" w:pos="4193" w:leader="none"/>
                <w:tab w:val="left" w:pos="6204" w:leader="dot"/>
              </w:tabs>
              <w:spacing w:lineRule="auto" w:line="36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szCs w:val="26"/>
              </w:rPr>
              <w:t>..……………………………………………………………………………………..………………………………………………………………………………………..…………</w:t>
            </w:r>
          </w:p>
          <w:p>
            <w:pPr>
              <w:pStyle w:val="Normal"/>
              <w:tabs>
                <w:tab w:val="clear" w:pos="720"/>
                <w:tab w:val="left" w:pos="827" w:leader="none"/>
                <w:tab w:val="left" w:pos="2651" w:leader="dot"/>
                <w:tab w:val="left" w:pos="4193" w:leader="none"/>
                <w:tab w:val="left" w:pos="6204" w:leader="dot"/>
              </w:tabs>
              <w:spacing w:lineRule="auto" w:line="36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  <w:bookmarkStart w:id="5" w:name="_Hlk42865115"/>
            <w:bookmarkStart w:id="6" w:name="_Hlk42865115"/>
            <w:bookmarkEnd w:id="6"/>
          </w:p>
        </w:tc>
      </w:tr>
    </w:tbl>
    <w:p>
      <w:pPr>
        <w:pStyle w:val="Normal"/>
        <w:spacing w:lineRule="auto" w:line="36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76" w:before="0" w:after="200"/>
      <w:ind w:right="-23" w:hanging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23" w:hanging="0"/>
      <w:contextualSpacing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9:00Z</dcterms:created>
  <dc:creator>Admin</dc:creator>
  <dc:description/>
  <cp:keywords/>
  <dc:language>en-US</dc:language>
  <cp:lastModifiedBy>Windows User</cp:lastModifiedBy>
  <cp:lastPrinted>2021-04-21T21:57:00Z</cp:lastPrinted>
  <dcterms:modified xsi:type="dcterms:W3CDTF">2021-04-23T14:25:00Z</dcterms:modified>
  <cp:revision>20</cp:revision>
  <dc:subject/>
  <dc:title/>
</cp:coreProperties>
</file>